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-838200</wp:posOffset>
                </wp:positionV>
                <wp:extent cx="549592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5105" cy="10972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10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95.2pt;mso-wrap-distance-left:9.05pt;mso-wrap-distance-right:9.05pt;mso-wrap-distance-top:0pt;mso-wrap-distance-bottom:0pt;margin-top:-66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5105" cy="10972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10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-790575</wp:posOffset>
                </wp:positionV>
                <wp:extent cx="1847850" cy="151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>CALL FOR ENTRIES!</w:t>
                              <w:br/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IMC Film Fest 2010 February 5-7,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19.25pt;mso-wrap-distance-left:9.05pt;mso-wrap-distance-right:9.05pt;mso-wrap-distance-top:0pt;mso-wrap-distance-bottom:0pt;margin-top:-62.2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  <w:t>CALL FOR ENTRIES!</w:t>
                        <w:br/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>IMC Film Fest 2010 February 5-7, 20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eastAsia="Times New Roman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43180</wp:posOffset>
                </wp:positionV>
                <wp:extent cx="5648960" cy="860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860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SUBMITTAL FORM, Urbana Champaign Independent Media Center (IMC) Film Festival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>Film Tit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>Director Produc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>Writ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>Year Completed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>Running Time: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Category: (E.g. documentary, experimental, narrative, comedy, etc.)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Print Source (for program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Contact Nam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Compan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Street Addres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>City, State, Zip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>Email/Websi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Director’s Contact Inf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Compan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Street Addres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>City, State, Zip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u w:val="single"/>
                              </w:rPr>
                              <w:t>Email/Websi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May the IMC retain your film for our archives? </w:t>
                              <w:tab/>
                              <w:tab/>
                              <w:t>_____Yes</w:t>
                              <w:tab/>
                              <w:t>_____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May the IMC use clips of your film for promotional purposes?</w:t>
                              <w:tab/>
                              <w:t>_____Yes</w:t>
                              <w:tab/>
                              <w:t>_____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I have read and agree with the submittal guidelines.  Furthermore, I certify that I am authorized to submit this film/video to the IMC Film Festival.</w:t>
                              <w:br/>
                              <w:br/>
                              <w:t>Signature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pt;height:677.25pt;mso-wrap-distance-left:9.05pt;mso-wrap-distance-right:9.05pt;mso-wrap-distance-top:0pt;mso-wrap-distance-bottom:0pt;margin-top:3.4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SUBMITTAL FORM, Urbana Champaign Independent Media Center (IMC) Film Festival 2010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>Film Title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>Director Producer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>Writer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>Year Completed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>Running Time: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Category: (E.g. documentary, experimental, narrative, comedy, etc.)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Print Source (for program):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Contact Name: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Company: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Street Address: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>City, State, Zip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>Phone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>Email/Website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Director’s Contact Info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Company: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 xml:space="preserve">Street Address: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>City, State, Zip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>Phone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u w:val="single"/>
                        </w:rPr>
                        <w:t>Email/Website: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May the IMC retain your film for our archives? </w:t>
                        <w:tab/>
                        <w:tab/>
                        <w:t>_____Yes</w:t>
                        <w:tab/>
                        <w:t>_____No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May the IMC use clips of your film for promotional purposes?</w:t>
                        <w:tab/>
                        <w:t>_____Yes</w:t>
                        <w:tab/>
                        <w:t>_____No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I have read and agree with the submittal guidelines.  Furthermore, I certify that I am authorized to submit this film/video to the IMC Film Festival.</w:t>
                        <w:br/>
                        <w:br/>
                        <w:t>Signature: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eastAsia="Times New Roman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139700</wp:posOffset>
                </wp:positionV>
                <wp:extent cx="1656715" cy="818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18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BMITTAL GUIDELIN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ADLINE:</w:t>
                              <w:br/>
                              <w:t xml:space="preserve">Entries must be received by January 15, 2010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BMITTAL FORM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Submission is free.  Submittal Form must be filled out and signed for films to be considered.  Please mail a copy of your submittal form and film submission, in standard DVD format, to: </w:t>
                              <w:br/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sz w:val="20"/>
                                <w:szCs w:val="20"/>
                              </w:rPr>
                              <w:t>IMC Film Fes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br/>
                              <w:t>Urbana-Champaign Independent Media Center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202 S. Broadway Ave </w:t>
                              <w:br/>
                              <w:t>Suite 100</w:t>
                              <w:br/>
                              <w:t>Urbana IL 61801</w:t>
                              <w:br/>
                              <w:t>217-344-88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IA KIT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At least one digital image, with each entry, i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ighl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ommended.  Bios, press, etc. are also recommend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FIRMATION: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lease 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mcffprogramming@g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letting us know that you have mailed your submission.  We will notify you upon receipt, or let you know if we do not receive it within the expected timefra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THER CONTACT INFO: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r sponsorship &amp; to volunteer, contact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Nicole.Pio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workshops, contact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atyvizdal@gmail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44.2pt;mso-wrap-distance-left:9.05pt;mso-wrap-distance-right:9.05pt;mso-wrap-distance-top:0pt;mso-wrap-distance-bottom:0pt;margin-top:11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BMITTAL GUIDELIN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ADLINE:</w:t>
                        <w:br/>
                        <w:t xml:space="preserve">Entries must be received by January 15, 2010.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BMITTAL FORM: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 xml:space="preserve">Submission is free.  Submittal Form must be filled out and signed for films to be considered.  Please mail a copy of your submittal form and film submission, in standard DVD format, to: </w:t>
                        <w:br/>
                      </w:r>
                      <w:r>
                        <w:rPr>
                          <w:rFonts w:eastAsia="Times New Roman"/>
                          <w:bCs/>
                          <w:i/>
                          <w:sz w:val="20"/>
                          <w:szCs w:val="20"/>
                        </w:rPr>
                        <w:t>IMC Film Fest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br/>
                        <w:t>Urbana-Champaign Independent Media Center</w:t>
                      </w: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br/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202 S. Broadway Ave </w:t>
                        <w:br/>
                        <w:t>Suite 100</w:t>
                        <w:br/>
                        <w:t>Urbana IL 61801</w:t>
                        <w:br/>
                        <w:t>217-344-88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DIA KITS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br/>
                        <w:t xml:space="preserve">At least one digital image, with each entry, i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highly </w:t>
                      </w:r>
                      <w:r>
                        <w:rPr>
                          <w:sz w:val="20"/>
                          <w:szCs w:val="20"/>
                        </w:rPr>
                        <w:t>recommended.  Bios, press, etc. are also recommend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FIRMATION: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Please email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mcffprogramming@g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letting us know that you have mailed your submission.  We will notify you upon receipt, or let you know if we do not receive it within the expected timefra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THER CONTACT INFO: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For sponsorship &amp; to volunteer, contact: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Nicole.Pion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 workshops, contact: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Katyvizdal@gmail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 xml:space="preserve"> </w:t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kypetbinnertext">
    <w:name w:val="skype_tb_inner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mailto:imcffprogramming@gmail.com" TargetMode="External"/><Relationship Id="rId5" Type="http://schemas.openxmlformats.org/officeDocument/2006/relationships/hyperlink" Target="mailto:Nicole.Pion@gmail.com" TargetMode="External"/><Relationship Id="rId6" Type="http://schemas.openxmlformats.org/officeDocument/2006/relationships/hyperlink" Target="mailto:Katyvizdal@gmail.com" TargetMode="External"/><Relationship Id="rId7" Type="http://schemas.openxmlformats.org/officeDocument/2006/relationships/hyperlink" Target="mailto:imcffprogramming@gmail.com" TargetMode="External"/><Relationship Id="rId8" Type="http://schemas.openxmlformats.org/officeDocument/2006/relationships/hyperlink" Target="mailto:Nicole.Pion@gmail.com" TargetMode="External"/><Relationship Id="rId9" Type="http://schemas.openxmlformats.org/officeDocument/2006/relationships/hyperlink" Target="mailto:Katyvizdal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6:00Z</dcterms:created>
  <dc:creator>nicole imc</dc:creator>
  <dc:description/>
  <dc:language>en-US</dc:language>
  <cp:lastModifiedBy>Jason Pankoke</cp:lastModifiedBy>
  <cp:lastPrinted>2009-12-15T18:06:00Z</cp:lastPrinted>
  <dcterms:modified xsi:type="dcterms:W3CDTF">2009-12-17T04:56:00Z</dcterms:modified>
  <cp:revision>2</cp:revision>
  <dc:subject/>
  <dc:title/>
</cp:coreProperties>
</file>